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ЧЕРНІГІВСЬКА ОБЛАСТЬ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13»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>58-41 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територіальної громади м. Ніжина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2015 року №1-2/2015 (із змінами),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spacing w:before="0" w:after="0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тимчасове користування на умовах оренди фізичній особі-підприємцю Бондаревському Віталію Володимировичу нежитлове приміщення за адресою: м. Ніжин, вул. Гоголя, буд. 15, загальною площею 69,20 кв.м., строком з 01.10.2018 року по 30.04.2019 року, для проведення занять з вивчення польської мови, по 12 годин на тиждень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Припинити договір оренди № 6 від 04 січня 2016 року з фізичною особою-підприємцем Підлипською Світланою Дмитрівною на нежитлове приміщення загальною площею 50,0 кв. м., за адресою: м. Ніжин вул. Небесної сотні, 11, в зв’язку з заявою орендаря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3. Управлінню освіти підготувати договір оренди та додаткову угоду згідно з чинним законодавством, в тому числі з урахуванням вимог Закону України «Про освіту»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начальника Управління освіти Ніжинської міської ради Крапив’янського С.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851" w:righ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8:00Z</dcterms:created>
  <dc:creator>Идеал</dc:creator>
  <dc:description/>
  <cp:keywords/>
  <dc:language>en-US</dc:language>
  <cp:lastModifiedBy>Mayno-02</cp:lastModifiedBy>
  <cp:lastPrinted>2018-08-14T10:12:00Z</cp:lastPrinted>
  <dcterms:modified xsi:type="dcterms:W3CDTF">2018-08-14T07:16:00Z</dcterms:modified>
  <cp:revision>9</cp:revision>
  <dc:subject/>
  <dc:title>                                                                                                                    </dc:title>
</cp:coreProperties>
</file>